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Liu Liu" w:date="2018-01-09T09:44:00Z"/>
        </w:rPr>
      </w:pPr>
      <w:del w:id="0" w:author="Liu Liu" w:date="2018-01-09T09:44:00Z">
        <w:r>
          <w:rPr/>
        </w:r>
      </w:del>
      <w:bookmarkStart w:id="0" w:name="tybh"/>
      <w:bookmarkStart w:id="1" w:name="tybh"/>
      <w:bookmarkEnd w:id="1"/>
    </w:p>
    <w:p>
      <w:pPr>
        <w:pStyle w:val="Normal"/>
        <w:rPr>
          <w:del w:id="3" w:author="Liu Liu" w:date="2018-01-09T09:44:00Z"/>
        </w:rPr>
      </w:pPr>
      <w:del w:id="2" w:author="Liu Liu" w:date="2018-01-09T09:44:00Z">
        <w:r>
          <w:rPr/>
        </w:r>
      </w:del>
    </w:p>
    <w:p>
      <w:pPr>
        <w:pStyle w:val="Normal"/>
        <w:jc w:val="right"/>
        <w:rPr>
          <w:del w:id="9" w:author="Liu Liu" w:date="2018-01-09T09:44:00Z"/>
        </w:rPr>
      </w:pPr>
      <w:del w:id="4" w:author="Liu Liu" w:date="2018-01-09T09:44:00Z">
        <w:r>
          <w:rPr/>
          <w:delText>湘建规函〔</w:delText>
        </w:r>
      </w:del>
      <w:del w:id="5" w:author="Liu Liu" w:date="2018-01-09T09:44:00Z">
        <w:r>
          <w:rPr/>
          <w:delText>2017</w:delText>
        </w:r>
      </w:del>
      <w:del w:id="6" w:author="Liu Liu" w:date="2018-01-09T09:44:00Z">
        <w:r>
          <w:rPr/>
          <w:delText>〕</w:delText>
        </w:r>
      </w:del>
      <w:del w:id="7" w:author="Liu Liu" w:date="2018-01-09T09:44:00Z">
        <w:r>
          <w:rPr/>
          <w:delText>461</w:delText>
        </w:r>
      </w:del>
      <w:del w:id="8" w:author="Liu Liu" w:date="2018-01-09T09:44:00Z">
        <w:r>
          <w:rPr/>
          <w:delText>号</w:delText>
        </w:r>
      </w:del>
    </w:p>
    <w:p>
      <w:pPr>
        <w:pStyle w:val="Normal"/>
        <w:rPr>
          <w:del w:id="11" w:author="Liu Liu" w:date="2018-01-09T09:44:00Z"/>
        </w:rPr>
      </w:pPr>
      <w:del w:id="10" w:author="Liu Liu" w:date="2018-01-09T09:44:00Z">
        <w:r>
          <w:rPr/>
        </w:r>
      </w:del>
    </w:p>
    <w:p>
      <w:pPr>
        <w:pStyle w:val="Normal"/>
        <w:rPr>
          <w:del w:id="13" w:author="Liu Liu" w:date="2018-01-09T09:44:00Z"/>
        </w:rPr>
      </w:pPr>
      <w:del w:id="12" w:author="Liu Liu" w:date="2018-01-09T09:44:00Z">
        <w:r>
          <w:rPr/>
        </w:r>
      </w:del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15" w:author="Liu Liu" w:date="2018-01-09T09:44:00Z"/>
        </w:rPr>
      </w:pPr>
      <w:del w:id="14" w:author="Liu Liu" w:date="2018-01-09T09:44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湖南省住房和城乡建设厅</w:delText>
        </w:r>
      </w:del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17" w:author="Liu Liu" w:date="2018-01-09T09:44:00Z"/>
        </w:rPr>
      </w:pPr>
      <w:del w:id="16" w:author="Liu Liu" w:date="2018-01-09T09:44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关于征集城乡规划领域重大研究课题的通知</w:delText>
        </w:r>
      </w:del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  <w:del w:id="19" w:author="Liu Liu" w:date="2018-01-09T09:44:00Z"/>
        </w:rPr>
      </w:pPr>
      <w:del w:id="18" w:author="Liu Liu" w:date="2018-01-09T09:44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rPr>
          <w:del w:id="21" w:author="Liu Liu" w:date="2018-01-09T09:44:00Z"/>
        </w:rPr>
      </w:pPr>
      <w:del w:id="20" w:author="Liu Liu" w:date="2018-01-09T09:44:00Z">
        <w:r>
          <w:rPr/>
          <w:delText>各市州规划局（规划建设局）、住房城乡建设局（建委）、城管局，省城乡规划学会，省内各甲级城乡规划编制单位，有关高等院校和科研院所：</w:delText>
        </w:r>
      </w:del>
    </w:p>
    <w:p>
      <w:pPr>
        <w:pStyle w:val="Normal"/>
        <w:ind w:firstLine="624"/>
        <w:rPr>
          <w:del w:id="23" w:author="Liu Liu" w:date="2018-01-09T09:44:00Z"/>
        </w:rPr>
      </w:pPr>
      <w:del w:id="22" w:author="Liu Liu" w:date="2018-01-09T09:44:00Z">
        <w:r>
          <w:rPr/>
          <w:delText>为认真贯彻十九大及中央、省委城市工作会议精神，全面加强规划研究工作，夯实行业基础，创新体制机制，提升技术水平，推动行业改革与发展，经研究决定建立全省城乡规划领域重大研究课题库，特向各相关单位征集研究课题。现将有关事项通知如下：</w:delText>
        </w:r>
      </w:del>
    </w:p>
    <w:p>
      <w:pPr>
        <w:pStyle w:val="Normal"/>
        <w:ind w:firstLine="624"/>
        <w:rPr>
          <w:rFonts w:ascii="黑体;SimHei" w:hAnsi="黑体;SimHei" w:eastAsia="黑体;SimHei" w:cs="黑体;SimHei"/>
          <w:del w:id="25" w:author="Liu Liu" w:date="2018-01-09T09:44:00Z"/>
        </w:rPr>
      </w:pPr>
      <w:del w:id="24" w:author="Liu Liu" w:date="2018-01-09T09:44:00Z">
        <w:r>
          <w:rPr>
            <w:rFonts w:ascii="黑体;SimHei" w:hAnsi="黑体;SimHei" w:cs="黑体;SimHei" w:eastAsia="黑体;SimHei"/>
          </w:rPr>
          <w:delText>一、总体要求</w:delText>
        </w:r>
      </w:del>
    </w:p>
    <w:p>
      <w:pPr>
        <w:pStyle w:val="Normal"/>
        <w:ind w:firstLine="624"/>
        <w:rPr>
          <w:del w:id="27" w:author="Liu Liu" w:date="2018-01-09T09:44:00Z"/>
        </w:rPr>
      </w:pPr>
      <w:del w:id="26" w:author="Liu Liu" w:date="2018-01-09T09:44:00Z">
        <w:r>
          <w:rPr/>
          <w:delText>紧扣中央精神和省委省政府工作部署，坚持新发展理念，从我省实际出发，充分应对城市发展方式转变，着力解决当前面临的突出问题，围绕城乡统筹、区域协调、政策创新、技术革新、服务提升、信息集成等关键领域，积极开展前瞻性、基础性、整体性的政策研究、技术研究和规划研究，为城市发展和规划决策提供科学依据，推动人文规划、绿色规划和智慧规划。</w:delText>
        </w:r>
      </w:del>
    </w:p>
    <w:p>
      <w:pPr>
        <w:pStyle w:val="Normal"/>
        <w:ind w:firstLine="624"/>
        <w:rPr>
          <w:rFonts w:ascii="黑体;SimHei" w:hAnsi="黑体;SimHei" w:eastAsia="黑体;SimHei" w:cs="黑体;SimHei"/>
          <w:del w:id="29" w:author="Liu Liu" w:date="2018-01-09T09:44:00Z"/>
        </w:rPr>
      </w:pPr>
      <w:del w:id="28" w:author="Liu Liu" w:date="2018-01-09T09:44:00Z">
        <w:r>
          <w:rPr>
            <w:rFonts w:ascii="黑体;SimHei" w:hAnsi="黑体;SimHei" w:cs="黑体;SimHei" w:eastAsia="黑体;SimHei"/>
          </w:rPr>
          <w:delText>二、主要类别</w:delText>
        </w:r>
      </w:del>
    </w:p>
    <w:p>
      <w:pPr>
        <w:pStyle w:val="Normal"/>
        <w:ind w:firstLine="624"/>
        <w:rPr>
          <w:del w:id="33" w:author="Liu Liu" w:date="2018-01-09T09:44:00Z"/>
        </w:rPr>
      </w:pPr>
      <w:del w:id="30" w:author="Liu Liu" w:date="2018-01-09T09:44:00Z">
        <w:r>
          <w:rPr/>
          <w:delText>课题分省级重点课题和地方</w:delText>
        </w:r>
      </w:del>
      <w:del w:id="31" w:author="Liu Liu" w:date="2018-01-09T09:44:00Z">
        <w:r>
          <w:rPr/>
          <w:delText>自主选题</w:delText>
        </w:r>
      </w:del>
      <w:del w:id="32" w:author="Liu Liu" w:date="2018-01-09T09:44:00Z">
        <w:r>
          <w:rPr/>
          <w:delText>。</w:delText>
        </w:r>
      </w:del>
    </w:p>
    <w:p>
      <w:pPr>
        <w:pStyle w:val="Normal"/>
        <w:kinsoku w:val="false"/>
        <w:ind w:firstLine="626"/>
        <w:rPr>
          <w:del w:id="36" w:author="Liu Liu" w:date="2018-01-09T09:44:00Z"/>
        </w:rPr>
      </w:pPr>
      <w:del w:id="34" w:author="Liu Liu" w:date="2018-01-09T09:44:00Z">
        <w:r>
          <w:rPr>
            <w:rFonts w:ascii="楷体_GB2312;楷体" w:hAnsi="楷体_GB2312;楷体" w:eastAsia="楷体_GB2312;楷体"/>
            <w:b/>
          </w:rPr>
          <w:delText>（一）省级重点课题。</w:delText>
        </w:r>
      </w:del>
      <w:del w:id="35" w:author="Liu Liu" w:date="2018-01-09T09:44:00Z">
        <w:r>
          <w:rPr/>
          <w:delText>主要指为服务全省规划行业发展而开展的重要课题研究，主要包括：</w:delText>
        </w:r>
      </w:del>
    </w:p>
    <w:p>
      <w:pPr>
        <w:pStyle w:val="Normal"/>
        <w:kinsoku w:val="false"/>
        <w:ind w:firstLine="624"/>
        <w:rPr>
          <w:del w:id="39" w:author="Liu Liu" w:date="2018-01-09T09:44:00Z"/>
        </w:rPr>
      </w:pPr>
      <w:del w:id="37" w:author="Liu Liu" w:date="2018-01-09T09:44:00Z">
        <w:r>
          <w:rPr/>
          <w:delText>1</w:delText>
        </w:r>
      </w:del>
      <w:del w:id="38" w:author="Liu Liu" w:date="2018-01-09T09:44:00Z">
        <w:r>
          <w:rPr/>
          <w:delText>．新时期城乡规划作用（落实十九大精神、提升国家治理能力、加强生态空间保护、传承发展中华文化等）；</w:delText>
        </w:r>
      </w:del>
    </w:p>
    <w:p>
      <w:pPr>
        <w:pStyle w:val="Normal"/>
        <w:ind w:firstLine="624"/>
        <w:rPr>
          <w:del w:id="45" w:author="Liu Liu" w:date="2018-01-09T09:44:00Z"/>
        </w:rPr>
      </w:pPr>
      <w:del w:id="40" w:author="Liu Liu" w:date="2018-01-09T09:44:00Z">
        <w:r>
          <w:rPr/>
          <w:delText>2</w:delText>
        </w:r>
      </w:del>
      <w:del w:id="41" w:author="Liu Liu" w:date="2018-01-09T09:44:00Z">
        <w:r>
          <w:rPr/>
          <w:delText>．城乡规划体制机制改革（总体框架设计、规划编</w:delText>
        </w:r>
      </w:del>
      <w:del w:id="42" w:author="Liu Liu" w:date="2018-01-09T09:44:00Z">
        <w:r>
          <w:rPr/>
          <w:delText>制</w:delText>
        </w:r>
      </w:del>
      <w:del w:id="43" w:author="Liu Liu" w:date="2018-01-09T09:44:00Z">
        <w:r>
          <w:rPr/>
          <w:delText>审批、放管服、规划执法、管理机构设置、规划委员会、专家委员会等）</w:delText>
        </w:r>
      </w:del>
      <w:del w:id="44" w:author="Liu Liu" w:date="2018-01-09T09:44:00Z">
        <w:r>
          <w:rPr/>
          <w:delText>；</w:delText>
        </w:r>
      </w:del>
    </w:p>
    <w:p>
      <w:pPr>
        <w:pStyle w:val="Normal"/>
        <w:ind w:firstLine="624"/>
        <w:rPr>
          <w:del w:id="49" w:author="Liu Liu" w:date="2018-01-09T09:44:00Z"/>
        </w:rPr>
      </w:pPr>
      <w:del w:id="46" w:author="Liu Liu" w:date="2018-01-09T09:44:00Z">
        <w:r>
          <w:rPr/>
          <w:delText>3</w:delText>
        </w:r>
      </w:del>
      <w:del w:id="47" w:author="Liu Liu" w:date="2018-01-09T09:44:00Z">
        <w:r>
          <w:rPr/>
          <w:delText>．加快推进新型城镇化和城市双修（新型城镇化发展战略、构建新型城镇体系、新型城镇化评估考核体系、城镇实际居住人口统计、城市双修配套政策和技术规定、城市双修专项规划等）</w:delText>
        </w:r>
      </w:del>
      <w:del w:id="48" w:author="Liu Liu" w:date="2018-01-09T09:44:00Z">
        <w:r>
          <w:rPr/>
          <w:delText>；</w:delText>
        </w:r>
      </w:del>
    </w:p>
    <w:p>
      <w:pPr>
        <w:pStyle w:val="Normal"/>
        <w:ind w:firstLine="624"/>
        <w:rPr>
          <w:del w:id="53" w:author="Liu Liu" w:date="2018-01-09T09:44:00Z"/>
        </w:rPr>
      </w:pPr>
      <w:del w:id="50" w:author="Liu Liu" w:date="2018-01-09T09:44:00Z">
        <w:r>
          <w:rPr/>
          <w:delText>4</w:delText>
        </w:r>
      </w:del>
      <w:del w:id="51" w:author="Liu Liu" w:date="2018-01-09T09:44:00Z">
        <w:r>
          <w:rPr/>
          <w:delText>．省域空间规划（全省统一的空间规划目标指标体系，全省统一的空间用地分类标准，城镇、农业、生态空间差异化管控，空间规划核心要素有机整合和动态调整机制，省、市县空间规划编制技术导引，市县空间规划数据标准等）</w:delText>
        </w:r>
      </w:del>
      <w:del w:id="52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57" w:author="Liu Liu" w:date="2018-01-09T09:44:00Z"/>
        </w:rPr>
      </w:pPr>
      <w:del w:id="54" w:author="Liu Liu" w:date="2018-01-09T09:44:00Z">
        <w:r>
          <w:rPr/>
          <w:delText>5</w:delText>
        </w:r>
      </w:del>
      <w:del w:id="55" w:author="Liu Liu" w:date="2018-01-09T09:44:00Z">
        <w:r>
          <w:rPr/>
          <w:delText>．区域性城镇群（都市区）发展与规划（长株潭、环洞庭湖、渝长厦高铁沿线、郴州大十字城镇群等）</w:delText>
        </w:r>
      </w:del>
      <w:del w:id="56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61" w:author="Liu Liu" w:date="2018-01-09T09:44:00Z"/>
        </w:rPr>
      </w:pPr>
      <w:del w:id="58" w:author="Liu Liu" w:date="2018-01-09T09:44:00Z">
        <w:r>
          <w:rPr/>
          <w:delText>6</w:delText>
        </w:r>
      </w:del>
      <w:del w:id="59" w:author="Liu Liu" w:date="2018-01-09T09:44:00Z">
        <w:r>
          <w:rPr/>
          <w:delText>．总体规划改革（多规合一、实施评估、纲要编制、规划审查、城镇开发边界划定、部门协同管理模式、对下层级控规和专项规划的影响等）</w:delText>
        </w:r>
      </w:del>
      <w:del w:id="60" w:author="Liu Liu" w:date="2018-01-09T09:44:00Z">
        <w:r>
          <w:rPr/>
          <w:delText>；</w:delText>
        </w:r>
      </w:del>
    </w:p>
    <w:p>
      <w:pPr>
        <w:pStyle w:val="Normal"/>
        <w:ind w:firstLine="624"/>
        <w:rPr>
          <w:del w:id="65" w:author="Liu Liu" w:date="2018-01-09T09:44:00Z"/>
        </w:rPr>
      </w:pPr>
      <w:del w:id="62" w:author="Liu Liu" w:date="2018-01-09T09:44:00Z">
        <w:r>
          <w:rPr/>
          <w:delText>7</w:delText>
        </w:r>
      </w:del>
      <w:del w:id="63" w:author="Liu Liu" w:date="2018-01-09T09:44:00Z">
        <w:r>
          <w:rPr/>
          <w:delText>．综合交通体系（通用航空和高铁对城市发展的影响、轨道交通适用性分析、城市轨道线网规划、慢行系统、公共停车、共享单车等）</w:delText>
        </w:r>
      </w:del>
      <w:del w:id="64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69" w:author="Liu Liu" w:date="2018-01-09T09:44:00Z"/>
        </w:rPr>
      </w:pPr>
      <w:del w:id="66" w:author="Liu Liu" w:date="2018-01-09T09:44:00Z">
        <w:r>
          <w:rPr/>
          <w:delText>8</w:delText>
        </w:r>
      </w:del>
      <w:del w:id="67" w:author="Liu Liu" w:date="2018-01-09T09:44:00Z">
        <w:r>
          <w:rPr/>
          <w:delText>．城市风貌和空间特色塑造（城市设计管理办法和编制导则、城市空间和建筑风貌塑造指引、城市特色评价体系、重要区段景观设计、城市家具等）</w:delText>
        </w:r>
      </w:del>
      <w:del w:id="68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77" w:author="Liu Liu" w:date="2018-01-09T09:44:00Z"/>
        </w:rPr>
      </w:pPr>
      <w:del w:id="70" w:author="Liu Liu" w:date="2018-01-09T09:44:00Z">
        <w:r>
          <w:rPr/>
          <w:delText>9</w:delText>
        </w:r>
      </w:del>
      <w:del w:id="71" w:author="Liu Liu" w:date="2018-01-09T09:44:00Z">
        <w:r>
          <w:rPr/>
          <w:delText>．历史文化资源保护（资源调查整理和研究、全省保护发展规划、</w:delText>
        </w:r>
      </w:del>
      <w:del w:id="72" w:author="Liu Liu" w:date="2018-01-09T09:44:00Z">
        <w:r>
          <w:rPr/>
          <w:delText>历史文化</w:delText>
        </w:r>
      </w:del>
      <w:del w:id="73" w:author="Liu Liu" w:date="2018-01-09T09:44:00Z">
        <w:r>
          <w:rPr/>
          <w:delText>街区保护规划编制导引、历史</w:delText>
        </w:r>
      </w:del>
      <w:del w:id="74" w:author="Liu Liu" w:date="2018-01-09T09:44:00Z">
        <w:r>
          <w:rPr/>
          <w:delText>文化</w:delText>
        </w:r>
      </w:del>
      <w:del w:id="75" w:author="Liu Liu" w:date="2018-01-09T09:44:00Z">
        <w:r>
          <w:rPr/>
          <w:delText>街区确定和历史建筑认定标准研究、历史文化名城名镇名村特色与价值评价体系研究、历史文化保护规划实施机制等）</w:delText>
        </w:r>
      </w:del>
      <w:del w:id="76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81" w:author="Liu Liu" w:date="2018-01-09T09:44:00Z"/>
        </w:rPr>
      </w:pPr>
      <w:del w:id="78" w:author="Liu Liu" w:date="2018-01-09T09:44:00Z">
        <w:r>
          <w:rPr/>
          <w:delText>10</w:delText>
        </w:r>
      </w:del>
      <w:del w:id="79" w:author="Liu Liu" w:date="2018-01-09T09:44:00Z">
        <w:r>
          <w:rPr/>
          <w:delText>．规划管理信息化标准体系研究与应用（全省规划管理信息化建设、规划一张图、长株潭城市群区域性基础设施数据库建设及应用研究、规划遥感监测等）</w:delText>
        </w:r>
      </w:del>
      <w:del w:id="80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85" w:author="Liu Liu" w:date="2018-01-09T09:44:00Z"/>
        </w:rPr>
      </w:pPr>
      <w:del w:id="82" w:author="Liu Liu" w:date="2018-01-09T09:44:00Z">
        <w:r>
          <w:rPr/>
          <w:delText>11</w:delText>
        </w:r>
      </w:del>
      <w:del w:id="83" w:author="Liu Liu" w:date="2018-01-09T09:44:00Z">
        <w:r>
          <w:rPr/>
          <w:delText>．规划管理效能提升（建设项目报批流程重塑、一书三证核发制度优化改革、违法建设处罚自由裁量权界定、规划公示制度、规划条件复核、村民违法建房的处罚等）</w:delText>
        </w:r>
      </w:del>
      <w:del w:id="84" w:author="Liu Liu" w:date="2018-01-09T09:44:00Z">
        <w:r>
          <w:rPr/>
          <w:delText>；</w:delText>
        </w:r>
      </w:del>
    </w:p>
    <w:p>
      <w:pPr>
        <w:pStyle w:val="Normal"/>
        <w:kinsoku w:val="false"/>
        <w:ind w:firstLine="624"/>
        <w:rPr>
          <w:del w:id="88" w:author="Liu Liu" w:date="2018-01-09T09:44:00Z"/>
        </w:rPr>
      </w:pPr>
      <w:del w:id="86" w:author="Liu Liu" w:date="2018-01-09T09:44:00Z">
        <w:r>
          <w:rPr/>
          <w:delText>12</w:delText>
        </w:r>
      </w:del>
      <w:del w:id="87" w:author="Liu Liu" w:date="2018-01-09T09:44:00Z">
        <w:r>
          <w:rPr/>
          <w:delText>．其他。</w:delText>
        </w:r>
      </w:del>
    </w:p>
    <w:p>
      <w:pPr>
        <w:pStyle w:val="Normal"/>
        <w:kinsoku w:val="false"/>
        <w:ind w:firstLine="626"/>
        <w:rPr>
          <w:rFonts w:ascii="楷体_GB2312;楷体" w:hAnsi="楷体_GB2312;楷体" w:eastAsia="楷体_GB2312;楷体"/>
          <w:b/>
          <w:b/>
          <w:del w:id="90" w:author="Liu Liu" w:date="2018-01-09T09:44:00Z"/>
        </w:rPr>
      </w:pPr>
      <w:del w:id="89" w:author="Liu Liu" w:date="2018-01-09T09:44:00Z">
        <w:r>
          <w:rPr>
            <w:rFonts w:ascii="楷体_GB2312;楷体" w:hAnsi="楷体_GB2312;楷体" w:eastAsia="楷体_GB2312;楷体"/>
            <w:b/>
          </w:rPr>
          <w:delText>（二）地方自主选题。</w:delText>
        </w:r>
      </w:del>
    </w:p>
    <w:p>
      <w:pPr>
        <w:pStyle w:val="Normal"/>
        <w:kinsoku w:val="false"/>
        <w:ind w:firstLine="624"/>
        <w:rPr>
          <w:del w:id="92" w:author="Liu Liu" w:date="2018-01-09T09:44:00Z"/>
        </w:rPr>
      </w:pPr>
      <w:del w:id="91" w:author="Liu Liu" w:date="2018-01-09T09:44:00Z">
        <w:r>
          <w:rPr/>
          <w:delText>各地结合地方实际，根据当地规划工作的重点技术需要，可自主确定研究方向和课题。应注重所选课题的前瞻性和典型性，鼓励适度超前，力争研究课题可在全省推广应用。主要包括以下几个方向：</w:delText>
        </w:r>
      </w:del>
    </w:p>
    <w:p>
      <w:pPr>
        <w:pStyle w:val="Normal"/>
        <w:kinsoku w:val="false"/>
        <w:ind w:firstLine="624"/>
        <w:rPr>
          <w:del w:id="95" w:author="Liu Liu" w:date="2018-01-09T09:44:00Z"/>
        </w:rPr>
      </w:pPr>
      <w:del w:id="93" w:author="Liu Liu" w:date="2018-01-09T09:44:00Z">
        <w:r>
          <w:rPr/>
          <w:delText>1</w:delText>
        </w:r>
      </w:del>
      <w:del w:id="94" w:author="Liu Liu" w:date="2018-01-09T09:44:00Z">
        <w:r>
          <w:rPr/>
          <w:delText>．立足当地的新一轮城市总体规划及下层规划编制体系改革研究；</w:delText>
        </w:r>
      </w:del>
    </w:p>
    <w:p>
      <w:pPr>
        <w:pStyle w:val="Normal"/>
        <w:kinsoku w:val="false"/>
        <w:ind w:firstLine="624"/>
        <w:rPr>
          <w:del w:id="98" w:author="Liu Liu" w:date="2018-01-09T09:44:00Z"/>
        </w:rPr>
      </w:pPr>
      <w:del w:id="96" w:author="Liu Liu" w:date="2018-01-09T09:44:00Z">
        <w:r>
          <w:rPr/>
          <w:delText>2</w:delText>
        </w:r>
      </w:del>
      <w:del w:id="97" w:author="Liu Liu" w:date="2018-01-09T09:44:00Z">
        <w:r>
          <w:rPr/>
          <w:delText>．立足当地的城乡规划管理体系研究（包括城乡规划动态监管信息系统开发、面向“多规合一”的规划管理流程等）；</w:delText>
        </w:r>
      </w:del>
    </w:p>
    <w:p>
      <w:pPr>
        <w:pStyle w:val="Normal"/>
        <w:kinsoku w:val="false"/>
        <w:ind w:firstLine="624"/>
        <w:rPr>
          <w:del w:id="101" w:author="Liu Liu" w:date="2018-01-09T09:44:00Z"/>
        </w:rPr>
      </w:pPr>
      <w:del w:id="99" w:author="Liu Liu" w:date="2018-01-09T09:44:00Z">
        <w:r>
          <w:rPr/>
          <w:delText>3</w:delText>
        </w:r>
      </w:del>
      <w:del w:id="100" w:author="Liu Liu" w:date="2018-01-09T09:44:00Z">
        <w:r>
          <w:rPr/>
          <w:delText>．城市路网结构优化研究（包括街区制推广、路网加密改造规划编制和实施、立体停车和错时停车等）；</w:delText>
        </w:r>
      </w:del>
    </w:p>
    <w:p>
      <w:pPr>
        <w:pStyle w:val="Normal"/>
        <w:kinsoku w:val="false"/>
        <w:ind w:firstLine="624"/>
        <w:rPr>
          <w:del w:id="104" w:author="Liu Liu" w:date="2018-01-09T09:44:00Z"/>
        </w:rPr>
      </w:pPr>
      <w:del w:id="102" w:author="Liu Liu" w:date="2018-01-09T09:44:00Z">
        <w:r>
          <w:rPr/>
          <w:delText>4</w:delText>
        </w:r>
      </w:del>
      <w:del w:id="103" w:author="Liu Liu" w:date="2018-01-09T09:44:00Z">
        <w:r>
          <w:rPr/>
          <w:delText>．城市设计（总体城市设计与总体规划的衔接、在控制性详细规划的落实、分区城市设计、专项规划的城市设计等）；</w:delText>
        </w:r>
      </w:del>
    </w:p>
    <w:p>
      <w:pPr>
        <w:pStyle w:val="Normal"/>
        <w:kinsoku w:val="false"/>
        <w:ind w:firstLine="624"/>
        <w:rPr>
          <w:del w:id="107" w:author="Liu Liu" w:date="2018-01-09T09:44:00Z"/>
        </w:rPr>
      </w:pPr>
      <w:del w:id="105" w:author="Liu Liu" w:date="2018-01-09T09:44:00Z">
        <w:r>
          <w:rPr/>
          <w:delText>5</w:delText>
        </w:r>
      </w:del>
      <w:del w:id="106" w:author="Liu Liu" w:date="2018-01-09T09:44:00Z">
        <w:r>
          <w:rPr/>
          <w:delText>．城市专项规划（就医、就学、养老，地下空间开发利用研究等）；</w:delText>
        </w:r>
      </w:del>
    </w:p>
    <w:p>
      <w:pPr>
        <w:pStyle w:val="Normal"/>
        <w:kinsoku w:val="false"/>
        <w:ind w:firstLine="624"/>
        <w:rPr>
          <w:del w:id="110" w:author="Liu Liu" w:date="2018-01-09T09:44:00Z"/>
        </w:rPr>
      </w:pPr>
      <w:del w:id="108" w:author="Liu Liu" w:date="2018-01-09T09:44:00Z">
        <w:r>
          <w:rPr/>
          <w:delText>6</w:delText>
        </w:r>
      </w:del>
      <w:del w:id="109" w:author="Liu Liu" w:date="2018-01-09T09:44:00Z">
        <w:r>
          <w:rPr/>
          <w:delText>．城市品质提升、公共空间整治和城市家具艺术化；</w:delText>
        </w:r>
      </w:del>
    </w:p>
    <w:p>
      <w:pPr>
        <w:pStyle w:val="Normal"/>
        <w:kinsoku w:val="false"/>
        <w:ind w:firstLine="624"/>
        <w:rPr>
          <w:del w:id="113" w:author="Liu Liu" w:date="2018-01-09T09:44:00Z"/>
        </w:rPr>
      </w:pPr>
      <w:del w:id="111" w:author="Liu Liu" w:date="2018-01-09T09:44:00Z">
        <w:r>
          <w:rPr/>
          <w:delText>7</w:delText>
        </w:r>
      </w:del>
      <w:del w:id="112" w:author="Liu Liu" w:date="2018-01-09T09:44:00Z">
        <w:r>
          <w:rPr/>
          <w:delText>．乡镇规划管理体制和农村建房规划监管机制研究；</w:delText>
        </w:r>
      </w:del>
    </w:p>
    <w:p>
      <w:pPr>
        <w:pStyle w:val="Normal"/>
        <w:ind w:firstLine="624"/>
        <w:rPr>
          <w:del w:id="116" w:author="Liu Liu" w:date="2018-01-09T09:44:00Z"/>
        </w:rPr>
      </w:pPr>
      <w:del w:id="114" w:author="Liu Liu" w:date="2018-01-09T09:44:00Z">
        <w:r>
          <w:rPr/>
          <w:delText>8</w:delText>
        </w:r>
      </w:del>
      <w:del w:id="115" w:author="Liu Liu" w:date="2018-01-09T09:44:00Z">
        <w:r>
          <w:rPr/>
          <w:delText>．简易村庄规划编制；</w:delText>
        </w:r>
      </w:del>
    </w:p>
    <w:p>
      <w:pPr>
        <w:pStyle w:val="Normal"/>
        <w:ind w:firstLine="624"/>
        <w:rPr>
          <w:del w:id="119" w:author="Liu Liu" w:date="2018-01-09T09:44:00Z"/>
        </w:rPr>
      </w:pPr>
      <w:del w:id="117" w:author="Liu Liu" w:date="2018-01-09T09:44:00Z">
        <w:r>
          <w:rPr/>
          <w:delText>9</w:delText>
        </w:r>
      </w:del>
      <w:del w:id="118" w:author="Liu Liu" w:date="2018-01-09T09:44:00Z">
        <w:r>
          <w:rPr/>
          <w:delText>．镇区、集镇规划创新与改革探索；</w:delText>
        </w:r>
      </w:del>
    </w:p>
    <w:p>
      <w:pPr>
        <w:pStyle w:val="Normal"/>
        <w:ind w:firstLine="624"/>
        <w:rPr>
          <w:del w:id="122" w:author="Liu Liu" w:date="2018-01-09T09:44:00Z"/>
        </w:rPr>
      </w:pPr>
      <w:del w:id="120" w:author="Liu Liu" w:date="2018-01-09T09:44:00Z">
        <w:r>
          <w:rPr/>
          <w:delText>10</w:delText>
        </w:r>
      </w:del>
      <w:del w:id="121" w:author="Liu Liu" w:date="2018-01-09T09:44:00Z">
        <w:r>
          <w:rPr/>
          <w:delText>．其他。</w:delText>
        </w:r>
      </w:del>
    </w:p>
    <w:p>
      <w:pPr>
        <w:pStyle w:val="Normal"/>
        <w:ind w:firstLine="624"/>
        <w:rPr>
          <w:rFonts w:ascii="黑体;SimHei" w:hAnsi="黑体;SimHei" w:eastAsia="黑体;SimHei" w:cs="黑体;SimHei"/>
          <w:del w:id="124" w:author="Liu Liu" w:date="2018-01-09T09:44:00Z"/>
        </w:rPr>
      </w:pPr>
      <w:del w:id="123" w:author="Liu Liu" w:date="2018-01-09T09:44:00Z">
        <w:r>
          <w:rPr>
            <w:rFonts w:ascii="黑体;SimHei" w:hAnsi="黑体;SimHei" w:cs="黑体;SimHei" w:eastAsia="黑体;SimHei"/>
          </w:rPr>
          <w:delText>三、引导支持政策</w:delText>
        </w:r>
      </w:del>
    </w:p>
    <w:p>
      <w:pPr>
        <w:pStyle w:val="Normal"/>
        <w:ind w:firstLine="624"/>
        <w:rPr>
          <w:del w:id="126" w:author="Liu Liu" w:date="2018-01-09T09:44:00Z"/>
        </w:rPr>
      </w:pPr>
      <w:del w:id="125" w:author="Liu Liu" w:date="2018-01-09T09:44:00Z">
        <w:r>
          <w:rPr/>
          <w:delText>（一）研究课题采取“公开征集、择优支持”的方式组织实施。对于符合要求的“省级重点课题”，经我厅及省规划委员会专家委员会组织审查后，列入《湖南省城乡规划领域重大研究课题库》。“省级重点课题”主要由我厅牵头组织，分期分批开展研究。地方规划主管部门负责组织“地方自主选题”的研究，并可向我厅申请列入“省级重点课题”。</w:delText>
        </w:r>
      </w:del>
    </w:p>
    <w:p>
      <w:pPr>
        <w:pStyle w:val="Normal"/>
        <w:kinsoku w:val="false"/>
        <w:ind w:firstLine="624"/>
        <w:rPr>
          <w:del w:id="129" w:author="Liu Liu" w:date="2018-01-09T09:44:00Z"/>
        </w:rPr>
      </w:pPr>
      <w:del w:id="127" w:author="Liu Liu" w:date="2018-01-09T09:44:00Z">
        <w:r>
          <w:rPr/>
          <w:delText>（二）建立课题库动态监管机制。根据国家、省新的工作部署和出台政策，适当增加或补充征集研究课题，并可对已列入课题库的课题研究内容进行更新，实施动态管理</w:delText>
        </w:r>
      </w:del>
      <w:del w:id="128" w:author="Liu Liu" w:date="2018-01-09T09:44:00Z">
        <w:r>
          <w:rPr/>
          <w:delText>。</w:delText>
        </w:r>
      </w:del>
    </w:p>
    <w:p>
      <w:pPr>
        <w:pStyle w:val="Normal"/>
        <w:kinsoku w:val="false"/>
        <w:ind w:firstLine="624"/>
        <w:rPr>
          <w:del w:id="131" w:author="Liu Liu" w:date="2018-01-09T09:44:00Z"/>
        </w:rPr>
      </w:pPr>
      <w:del w:id="130" w:author="Liu Liu" w:date="2018-01-09T09:44:00Z">
        <w:r>
          <w:rPr/>
          <w:delText>（三）给予重大研究课题资金补助。列入实施计划的“省级重点课题”，我厅将争取给予相应资金补助。地方规划部门负责组织“地方自主选题”，如对全省行业发展有较强的可复制、可推广经验的，我厅给予适当补助，具体补助金额另行确定。补助资金的申报严格执行省相关规定。</w:delText>
        </w:r>
      </w:del>
    </w:p>
    <w:p>
      <w:pPr>
        <w:pStyle w:val="Normal"/>
        <w:ind w:firstLine="624"/>
        <w:rPr>
          <w:rFonts w:ascii="黑体;SimHei" w:hAnsi="黑体;SimHei" w:eastAsia="黑体;SimHei" w:cs="黑体;SimHei"/>
          <w:del w:id="133" w:author="Liu Liu" w:date="2018-01-09T09:44:00Z"/>
        </w:rPr>
      </w:pPr>
      <w:del w:id="132" w:author="Liu Liu" w:date="2018-01-09T09:44:00Z">
        <w:r>
          <w:rPr>
            <w:rFonts w:ascii="黑体;SimHei" w:hAnsi="黑体;SimHei" w:cs="黑体;SimHei" w:eastAsia="黑体;SimHei"/>
          </w:rPr>
          <w:delText>四、报送要求</w:delText>
        </w:r>
      </w:del>
    </w:p>
    <w:p>
      <w:pPr>
        <w:pStyle w:val="Normal"/>
        <w:kinsoku w:val="false"/>
        <w:ind w:firstLine="624"/>
        <w:rPr>
          <w:del w:id="135" w:author="Liu Liu" w:date="2018-01-09T09:44:00Z"/>
        </w:rPr>
      </w:pPr>
      <w:del w:id="134" w:author="Liu Liu" w:date="2018-01-09T09:44:00Z">
        <w:r>
          <w:rPr/>
          <w:delText>（一）请各市州规划主管部门高度重视，组织所辖市（县）规划部门、技术机构、规划信息中心等认真研究，充分发动本地区高等院校、科研院所等社会力量共同出谋划策，积极报送。</w:delText>
        </w:r>
      </w:del>
    </w:p>
    <w:p>
      <w:pPr>
        <w:pStyle w:val="Normal"/>
        <w:kinsoku w:val="false"/>
        <w:ind w:firstLine="624"/>
        <w:rPr>
          <w:del w:id="137" w:author="Liu Liu" w:date="2018-01-09T09:44:00Z"/>
        </w:rPr>
      </w:pPr>
      <w:del w:id="136" w:author="Liu Liu" w:date="2018-01-09T09:44:00Z">
        <w:r>
          <w:rPr/>
          <w:delText>（二）鼓励各城乡规划编制单位结合课题，各规划教学单位结合教学内容，跨专业、多学科融合（如交通、建筑等）综合开展研究选题。</w:delText>
        </w:r>
      </w:del>
    </w:p>
    <w:p>
      <w:pPr>
        <w:pStyle w:val="Normal"/>
        <w:kinsoku w:val="false"/>
        <w:ind w:firstLine="624"/>
        <w:rPr>
          <w:del w:id="145" w:author="Liu Liu" w:date="2018-01-09T09:44:00Z"/>
        </w:rPr>
      </w:pPr>
      <w:del w:id="138" w:author="Liu Liu" w:date="2018-01-09T09:44:00Z">
        <w:r>
          <w:rPr/>
          <w:delText>（三）请各市州规划主管部门组织当地规划单位填写《湖南省城乡规划重大研究课题申报表》（详见附件），并于</w:delText>
        </w:r>
      </w:del>
      <w:del w:id="139" w:author="Liu Liu" w:date="2018-01-09T09:44:00Z">
        <w:r>
          <w:rPr/>
          <w:delText>2018</w:delText>
        </w:r>
      </w:del>
      <w:del w:id="140" w:author="Liu Liu" w:date="2018-01-09T09:44:00Z">
        <w:r>
          <w:rPr/>
          <w:delText>年</w:delText>
        </w:r>
      </w:del>
      <w:del w:id="141" w:author="Liu Liu" w:date="2018-01-09T09:44:00Z">
        <w:r>
          <w:rPr/>
          <w:delText>1</w:delText>
        </w:r>
      </w:del>
      <w:del w:id="142" w:author="Liu Liu" w:date="2018-01-09T09:44:00Z">
        <w:r>
          <w:rPr/>
          <w:delText>月</w:delText>
        </w:r>
      </w:del>
      <w:del w:id="143" w:author="Liu Liu" w:date="2018-01-09T09:44:00Z">
        <w:r>
          <w:rPr/>
          <w:delText>30</w:delText>
        </w:r>
      </w:del>
      <w:del w:id="144" w:author="Liu Liu" w:date="2018-01-09T09:44:00Z">
        <w:r>
          <w:rPr/>
          <w:delText>日前连同电子稿报我厅规划处。部、省城乡规划编制单位和有关高等院校、科研院所请直接报我厅规划处。</w:delText>
        </w:r>
      </w:del>
    </w:p>
    <w:p>
      <w:pPr>
        <w:pStyle w:val="Normal"/>
        <w:ind w:firstLine="624"/>
        <w:rPr>
          <w:del w:id="151" w:author="Liu Liu" w:date="2018-01-09T09:44:00Z"/>
        </w:rPr>
      </w:pPr>
      <w:del w:id="146" w:author="Liu Liu" w:date="2018-01-09T09:44:00Z">
        <w:r>
          <w:rPr/>
          <w:delText>联系人：夏依宁</w:delText>
        </w:r>
      </w:del>
      <w:del w:id="147" w:author="Liu Liu" w:date="2018-01-09T09:44:00Z">
        <w:r>
          <w:rPr>
            <w:rFonts w:eastAsia="Times New Roman"/>
          </w:rPr>
          <w:delText xml:space="preserve">  </w:delText>
        </w:r>
      </w:del>
      <w:del w:id="148" w:author="Liu Liu" w:date="2018-01-09T09:44:00Z">
        <w:r>
          <w:rPr/>
          <w:delText>任</w:delText>
        </w:r>
      </w:del>
      <w:del w:id="149" w:author="Liu Liu" w:date="2018-01-09T09:44:00Z">
        <w:r>
          <w:rPr>
            <w:rFonts w:eastAsia="Times New Roman"/>
          </w:rPr>
          <w:delText xml:space="preserve">  </w:delText>
        </w:r>
      </w:del>
      <w:del w:id="150" w:author="Liu Liu" w:date="2018-01-09T09:44:00Z">
        <w:r>
          <w:rPr/>
          <w:delText>姣</w:delText>
        </w:r>
      </w:del>
    </w:p>
    <w:p>
      <w:pPr>
        <w:pStyle w:val="Normal"/>
        <w:ind w:firstLine="624"/>
        <w:rPr>
          <w:del w:id="157" w:author="Liu Liu" w:date="2018-01-09T09:44:00Z"/>
        </w:rPr>
      </w:pPr>
      <w:del w:id="152" w:author="Liu Liu" w:date="2018-01-09T09:44:00Z">
        <w:r>
          <w:rPr/>
          <w:delText>电</w:delText>
        </w:r>
      </w:del>
      <w:del w:id="153" w:author="Liu Liu" w:date="2018-01-09T09:44:00Z">
        <w:r>
          <w:rPr>
            <w:rFonts w:eastAsia="Times New Roman"/>
          </w:rPr>
          <w:delText xml:space="preserve">  </w:delText>
        </w:r>
      </w:del>
      <w:del w:id="154" w:author="Liu Liu" w:date="2018-01-09T09:44:00Z">
        <w:r>
          <w:rPr/>
          <w:delText>话：</w:delText>
        </w:r>
      </w:del>
      <w:del w:id="155" w:author="Liu Liu" w:date="2018-01-09T09:44:00Z">
        <w:r>
          <w:rPr/>
          <w:delText>0731—88950044  88950047</w:delText>
        </w:r>
      </w:del>
      <w:del w:id="156" w:author="Liu Liu" w:date="2018-01-09T09:44:00Z">
        <w:r>
          <w:rPr/>
          <w:delText>（传真）</w:delText>
        </w:r>
      </w:del>
    </w:p>
    <w:p>
      <w:pPr>
        <w:pStyle w:val="Normal"/>
        <w:ind w:firstLine="624"/>
        <w:rPr>
          <w:del w:id="163" w:author="Liu Liu" w:date="2018-01-09T09:44:00Z"/>
        </w:rPr>
      </w:pPr>
      <w:del w:id="158" w:author="Liu Liu" w:date="2018-01-09T09:44:00Z">
        <w:r>
          <w:rPr/>
          <w:delText>邮</w:delText>
        </w:r>
      </w:del>
      <w:del w:id="159" w:author="Liu Liu" w:date="2018-01-09T09:44:00Z">
        <w:r>
          <w:rPr>
            <w:rFonts w:eastAsia="Times New Roman"/>
          </w:rPr>
          <w:delText xml:space="preserve">  </w:delText>
        </w:r>
      </w:del>
      <w:del w:id="160" w:author="Liu Liu" w:date="2018-01-09T09:44:00Z">
        <w:r>
          <w:rPr/>
          <w:delText>箱：</w:delText>
        </w:r>
      </w:del>
      <w:del w:id="161" w:author="Liu Liu" w:date="2018-01-09T09:44:00Z">
        <w:r>
          <w:rPr/>
          <w:delText>573917745</w:delText>
        </w:r>
      </w:del>
      <w:del w:id="162" w:author="Liu Liu" w:date="2018-01-09T09:44:00Z">
        <w:r>
          <w:rPr/>
          <w:delText>@qq.com</w:delText>
        </w:r>
      </w:del>
    </w:p>
    <w:p>
      <w:pPr>
        <w:pStyle w:val="Normal"/>
        <w:autoSpaceDE w:val="false"/>
        <w:ind w:left="1712" w:hanging="1088"/>
        <w:rPr>
          <w:del w:id="171" w:author="Liu Liu" w:date="2018-01-09T09:44:00Z"/>
        </w:rPr>
      </w:pPr>
      <w:del w:id="164" w:author="Liu Liu" w:date="2018-01-09T09:44:00Z">
        <w:r>
          <w:rPr/>
          <w:delText>附件：湖南省城乡规划领域重大研究课题申请表（</w:delText>
        </w:r>
      </w:del>
      <w:hyperlink r:id="rId2">
        <w:del w:id="165" w:author="Liu Liu" w:date="2018-01-09T09:44:00Z">
          <w:r>
            <w:rPr>
              <w:rStyle w:val="InternetLink"/>
            </w:rPr>
            <w:delText>请至</w:delText>
          </w:r>
        </w:del>
        <w:del w:id="166" w:author="Liu Liu" w:date="2018-01-09T09:44:00Z">
          <w:r>
            <w:rPr>
              <w:rStyle w:val="InternetLink"/>
            </w:rPr>
            <w:delText>hnszjtghc@163.com</w:delText>
          </w:r>
        </w:del>
      </w:hyperlink>
      <w:del w:id="167" w:author="Liu Liu" w:date="2018-01-09T09:44:00Z">
        <w:r>
          <w:rPr/>
          <w:delText>自行下载，密码</w:delText>
        </w:r>
      </w:del>
      <w:del w:id="168" w:author="Liu Liu" w:date="2018-01-09T09:44:00Z">
        <w:r>
          <w:rPr/>
          <w:delText>8895004</w:delText>
        </w:r>
      </w:del>
      <w:del w:id="169" w:author="Liu Liu" w:date="2018-01-09T09:44:00Z">
        <w:r>
          <w:rPr/>
          <w:delText>3</w:delText>
        </w:r>
      </w:del>
      <w:del w:id="170" w:author="Liu Liu" w:date="2018-01-09T09:44:00Z">
        <w:r>
          <w:rPr/>
          <w:delText>）</w:delText>
        </w:r>
      </w:del>
    </w:p>
    <w:p>
      <w:pPr>
        <w:pStyle w:val="Normal"/>
        <w:ind w:firstLine="624"/>
        <w:rPr>
          <w:del w:id="173" w:author="Liu Liu" w:date="2018-01-09T09:44:00Z"/>
        </w:rPr>
      </w:pPr>
      <w:del w:id="172" w:author="Liu Liu" w:date="2018-01-09T09:44:00Z">
        <w:r>
          <w:rPr/>
        </w:r>
      </w:del>
    </w:p>
    <w:p>
      <w:pPr>
        <w:pStyle w:val="Normal"/>
        <w:ind w:firstLine="624"/>
        <w:rPr>
          <w:del w:id="175" w:author="Liu Liu" w:date="2018-01-09T09:44:00Z"/>
        </w:rPr>
      </w:pPr>
      <w:del w:id="174" w:author="Liu Liu" w:date="2018-01-09T09:44:00Z">
        <w:r>
          <w:rPr/>
        </w:r>
      </w:del>
    </w:p>
    <w:p>
      <w:pPr>
        <w:pStyle w:val="Normal"/>
        <w:ind w:firstLine="624"/>
        <w:rPr>
          <w:del w:id="177" w:author="Liu Liu" w:date="2018-01-09T09:44:00Z"/>
        </w:rPr>
      </w:pPr>
      <w:del w:id="176" w:author="Liu Liu" w:date="2018-01-09T09:44:00Z">
        <w:r>
          <w:rPr/>
        </w:r>
      </w:del>
    </w:p>
    <w:p>
      <w:pPr>
        <w:pStyle w:val="Normal"/>
        <w:ind w:firstLine="4602"/>
        <w:rPr>
          <w:del w:id="179" w:author="Liu Liu" w:date="2018-01-09T09:44:00Z"/>
        </w:rPr>
      </w:pPr>
      <w:del w:id="178" w:author="Liu Liu" w:date="2018-01-09T09:44:00Z">
        <w:r>
          <w:rPr/>
          <w:delText>湖南省住房和城乡建设厅</w:delText>
        </w:r>
      </w:del>
    </w:p>
    <w:p>
      <w:pPr>
        <w:pStyle w:val="Normal"/>
        <w:tabs>
          <w:tab w:val="clear" w:pos="420"/>
          <w:tab w:val="left" w:pos="7488" w:leader="none"/>
        </w:tabs>
        <w:ind w:firstLine="5061"/>
        <w:rPr>
          <w:del w:id="186" w:author="Liu Liu" w:date="2018-01-09T09:44:00Z"/>
        </w:rPr>
      </w:pPr>
      <w:del w:id="180" w:author="Liu Liu" w:date="2018-01-09T09:44:00Z">
        <w:r>
          <w:rPr/>
          <w:delText>2017</w:delText>
        </w:r>
      </w:del>
      <w:del w:id="181" w:author="Liu Liu" w:date="2018-01-09T09:44:00Z">
        <w:r>
          <w:rPr/>
          <w:delText>年</w:delText>
        </w:r>
      </w:del>
      <w:del w:id="182" w:author="Liu Liu" w:date="2018-01-09T09:44:00Z">
        <w:r>
          <w:rPr/>
          <w:delText>12</w:delText>
        </w:r>
      </w:del>
      <w:del w:id="183" w:author="Liu Liu" w:date="2018-01-09T09:44:00Z">
        <w:r>
          <w:rPr/>
          <w:delText>月</w:delText>
        </w:r>
      </w:del>
      <w:del w:id="184" w:author="Liu Liu" w:date="2018-01-09T09:44:00Z">
        <w:r>
          <w:rPr/>
          <w:delText>25</w:delText>
        </w:r>
      </w:del>
      <w:del w:id="185" w:author="Liu Liu" w:date="2018-01-09T09:44:00Z">
        <w:r>
          <w:rPr/>
          <w:delText>日</w:delText>
        </w:r>
      </w:del>
    </w:p>
    <w:p>
      <w:pPr>
        <w:pStyle w:val="Normal"/>
        <w:autoSpaceDE w:val="false"/>
        <w:ind w:firstLine="624"/>
        <w:rPr>
          <w:del w:id="188" w:author="Liu Liu" w:date="2018-01-09T09:44:00Z"/>
        </w:rPr>
      </w:pPr>
      <w:del w:id="187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190" w:author="Liu Liu" w:date="2018-01-09T09:44:00Z"/>
        </w:rPr>
      </w:pPr>
      <w:del w:id="189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192" w:author="Liu Liu" w:date="2018-01-09T09:44:00Z"/>
        </w:rPr>
      </w:pPr>
      <w:del w:id="191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194" w:author="Liu Liu" w:date="2018-01-09T09:44:00Z"/>
        </w:rPr>
      </w:pPr>
      <w:del w:id="193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196" w:author="Liu Liu" w:date="2018-01-09T09:44:00Z"/>
        </w:rPr>
      </w:pPr>
      <w:del w:id="195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198" w:author="Liu Liu" w:date="2018-01-09T09:44:00Z"/>
        </w:rPr>
      </w:pPr>
      <w:del w:id="197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00" w:author="Liu Liu" w:date="2018-01-09T09:44:00Z"/>
        </w:rPr>
      </w:pPr>
      <w:del w:id="199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02" w:author="Liu Liu" w:date="2018-01-09T09:44:00Z"/>
        </w:rPr>
      </w:pPr>
      <w:del w:id="201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04" w:author="Liu Liu" w:date="2018-01-09T09:44:00Z"/>
        </w:rPr>
      </w:pPr>
      <w:del w:id="203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06" w:author="Liu Liu" w:date="2018-01-09T09:44:00Z"/>
        </w:rPr>
      </w:pPr>
      <w:del w:id="205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08" w:author="Liu Liu" w:date="2018-01-09T09:44:00Z"/>
        </w:rPr>
      </w:pPr>
      <w:del w:id="207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10" w:author="Liu Liu" w:date="2018-01-09T09:44:00Z"/>
        </w:rPr>
      </w:pPr>
      <w:del w:id="209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12" w:author="Liu Liu" w:date="2018-01-09T09:44:00Z"/>
        </w:rPr>
      </w:pPr>
      <w:del w:id="211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14" w:author="Liu Liu" w:date="2018-01-09T09:44:00Z"/>
        </w:rPr>
      </w:pPr>
      <w:del w:id="213" w:author="Liu Liu" w:date="2018-01-09T09:44:00Z">
        <w:r>
          <w:rPr/>
        </w:r>
      </w:del>
    </w:p>
    <w:p>
      <w:pPr>
        <w:pStyle w:val="Normal"/>
        <w:autoSpaceDE w:val="false"/>
        <w:ind w:firstLine="624"/>
        <w:rPr>
          <w:del w:id="216" w:author="Liu Liu" w:date="2018-01-09T09:44:00Z"/>
        </w:rPr>
      </w:pPr>
      <w:del w:id="215" w:author="Liu Liu" w:date="2018-01-09T09:44:00Z">
        <w:r>
          <w:rPr/>
        </w:r>
      </w:del>
    </w:p>
    <w:p>
      <w:pPr>
        <w:pStyle w:val="Normal"/>
        <w:rPr>
          <w:sz w:val="10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spacing w:before="287" w:after="0"/>
        <w:jc w:val="center"/>
        <w:rPr/>
      </w:pPr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省城乡规划领域重大研究课题申请表</w:t>
      </w:r>
    </w:p>
    <w:p>
      <w:pPr>
        <w:pStyle w:val="Normal"/>
        <w:rPr>
          <w:rFonts w:ascii="方正小标宋简体;Arial Unicode MS" w:hAnsi="方正小标宋简体;Arial Unicode MS" w:eastAsia="黑体;SimHei"/>
          <w:sz w:val="28"/>
          <w:szCs w:val="44"/>
        </w:rPr>
      </w:pPr>
      <w:r>
        <w:rPr>
          <w:rFonts w:eastAsia="黑体;SimHei" w:ascii="方正小标宋简体;Arial Unicode MS" w:hAnsi="方正小标宋简体;Arial Unicode MS"/>
          <w:sz w:val="28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课题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3" w:name="oncname"/>
            <w:bookmarkStart w:id="4" w:name="oncname"/>
            <w:bookmarkEnd w:id="4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w w:val="83"/>
                <w:kern w:val="0"/>
                <w:sz w:val="24"/>
              </w:rPr>
              <w:t>课题</w:t>
            </w:r>
            <w:r>
              <w:rPr>
                <w:rFonts w:cs="黑体;SimHei" w:eastAsia="黑体;SimHei"/>
                <w:bCs/>
                <w:w w:val="83"/>
                <w:kern w:val="0"/>
                <w:sz w:val="24"/>
              </w:rPr>
              <w:t>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5" w:name="contact_name1"/>
            <w:bookmarkStart w:id="6" w:name="contact_name1"/>
            <w:bookmarkEnd w:id="6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7" w:name="contact_mobile1"/>
            <w:bookmarkStart w:id="8" w:name="contact_tel1"/>
            <w:bookmarkStart w:id="9" w:name="contact_mobile1"/>
            <w:bookmarkStart w:id="10" w:name="contact_tel1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座机号码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合作单位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ind w:firstLine="624"/>
        <w:rPr/>
      </w:pPr>
      <w:r>
        <w:rPr/>
        <w:t>一、单位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93"/>
        <w:gridCol w:w="488"/>
        <w:gridCol w:w="1071"/>
        <w:gridCol w:w="438"/>
        <w:gridCol w:w="2306"/>
      </w:tblGrid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代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信息</w:t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课题</w:t>
      </w:r>
      <w:r>
        <w:rPr/>
        <w:t>基本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79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类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课题</w:t>
            </w:r>
            <w:r>
              <w:rPr>
                <w:rFonts w:cs="宋体;SimSun"/>
                <w:kern w:val="0"/>
                <w:szCs w:val="21"/>
              </w:rPr>
              <w:t>研究内容及目标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研究方法及创新点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拟解决的关键问题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233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预期研究成果（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研究报告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提交研究报告简要版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;2.</w:t>
            </w:r>
            <w:r>
              <w:rPr>
                <w:rFonts w:cs="宋体;SimSun"/>
                <w:kern w:val="0"/>
                <w:szCs w:val="21"/>
              </w:rPr>
              <w:t>其他成果）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2294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课题研究工作计划安排（研究工作时间原则上不超过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）</w:t>
            </w:r>
          </w:p>
        </w:tc>
      </w:tr>
    </w:tbl>
    <w:p>
      <w:pPr>
        <w:pStyle w:val="Normal"/>
        <w:ind w:firstLine="624"/>
        <w:rPr/>
      </w:pPr>
      <w:r>
        <w:rPr/>
        <w:t>三、人员情况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883"/>
        <w:gridCol w:w="1641"/>
        <w:gridCol w:w="1672"/>
        <w:gridCol w:w="1559"/>
        <w:gridCol w:w="2277"/>
      </w:tblGrid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（如设有子课题，须单独注明各子课题的负责人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课题研究中承担的</w:t>
            </w:r>
            <w:r>
              <w:rPr>
                <w:kern w:val="0"/>
              </w:rPr>
              <w:t>任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简介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限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研究人员（如设有子课题，须单独注明各子课题的研究人员情况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课题</w:t>
      </w:r>
      <w:r>
        <w:rPr/>
        <w:t>负责人及主要研究人员近三年已完成的相关课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83"/>
        <w:gridCol w:w="2595"/>
        <w:gridCol w:w="1120"/>
        <w:gridCol w:w="1395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0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（项目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（项目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或参加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/>
      </w:pPr>
      <w:r>
        <w:rPr/>
        <w:t>五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54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3267;hnszjtghc@163.com" TargetMode="External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01:00Z</dcterms:created>
  <dc:creator>周尚秒</dc:creator>
  <dc:description/>
  <cp:keywords/>
  <dc:language>en-US</dc:language>
  <cp:lastModifiedBy>Liu Liu</cp:lastModifiedBy>
  <dcterms:modified xsi:type="dcterms:W3CDTF">2018-01-09T01:45:00Z</dcterms:modified>
  <cp:revision>87</cp:revision>
  <dc:subject/>
  <dc:title/>
</cp:coreProperties>
</file>