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cs="Arial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Arial"/>
          <w:b/>
          <w:kern w:val="0"/>
          <w:sz w:val="36"/>
          <w:szCs w:val="36"/>
        </w:rPr>
        <w:t>年重点研发计划项目申报指南</w:t>
      </w:r>
    </w:p>
    <w:p>
      <w:pPr>
        <w:pStyle w:val="Normal"/>
        <w:widowControl/>
        <w:spacing w:lineRule="exact" w:line="600"/>
        <w:ind w:firstLine="723"/>
        <w:jc w:val="center"/>
        <w:rPr>
          <w:rFonts w:ascii="宋体;SimSun" w:hAnsi="宋体;SimSun" w:eastAsia="仿宋_GB2312;Arial Unicode MS" w:cs="Arial"/>
          <w:b/>
          <w:b/>
          <w:kern w:val="0"/>
          <w:sz w:val="36"/>
          <w:szCs w:val="36"/>
        </w:rPr>
      </w:pPr>
      <w:r>
        <w:rPr>
          <w:rFonts w:eastAsia="仿宋_GB2312;Arial Unicode MS"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为支持基础研究和科技发展战略研究，增强我市源头创新能力；支持社会公益性研究、事关产业核心竞争力的关键技术与产品开发以及成果转化、国际科技合作，在市科技计划中设立重点研发计划专项。重点研发计划包括以下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个子项。</w:t>
      </w:r>
    </w:p>
    <w:p>
      <w:pPr>
        <w:pStyle w:val="Normal"/>
        <w:widowControl/>
        <w:spacing w:lineRule="exact" w:line="600"/>
        <w:ind w:firstLine="640"/>
        <w:rPr>
          <w:rFonts w:ascii="楷体_GB2312;Arial Unicode MS" w:hAnsi="楷体_GB2312;Arial Unicode MS" w:eastAsia="楷体_GB2312;Arial Unicode MS" w:cs="Arial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32"/>
          <w:szCs w:val="32"/>
        </w:rPr>
        <w:t>（一）基础研究项目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向：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主要支持认识自然现象、揭示自然规律，获取新知识、新原理、新方法的研究活动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对象：高校、科研院所、医疗卫生机构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项目类别：一般项目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式：前资助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主管处室：科技成果与技术市场处（高校、科研院所项目）、社会发展科技处（医疗卫生机构项目）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申报材料要求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见通知部分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申报此类项目可不提供纳税证明、财务报表等相关附件。</w:t>
      </w:r>
    </w:p>
    <w:p>
      <w:pPr>
        <w:pStyle w:val="Normal"/>
        <w:widowControl/>
        <w:spacing w:lineRule="exact" w:line="600"/>
        <w:ind w:firstLine="640"/>
        <w:rPr>
          <w:rFonts w:ascii="楷体_GB2312;Arial Unicode MS" w:hAnsi="楷体_GB2312;Arial Unicode MS" w:eastAsia="楷体_GB2312;Arial Unicode MS" w:cs="Arial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32"/>
          <w:szCs w:val="32"/>
        </w:rPr>
        <w:t>（二）软科学项目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向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围绕长沙产业发展、社会民生、创新创业等领域的重点、热点和难点问题开展为决策提供支撑依据的软科学研究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．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对象：企、事业单位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项目类别：一般项目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式：前资助、事前立项事后补助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主管处室：政策法规处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申报材料要求：见通知部分。高校、科研院所申报此类项目可不提供纳税证明、财务报表等相关附件。</w:t>
      </w:r>
    </w:p>
    <w:p>
      <w:pPr>
        <w:pStyle w:val="Normal"/>
        <w:widowControl/>
        <w:spacing w:lineRule="exact" w:line="600"/>
        <w:ind w:firstLine="640"/>
        <w:rPr>
          <w:rFonts w:ascii="楷体_GB2312;Arial Unicode MS" w:hAnsi="楷体_GB2312;Arial Unicode MS" w:eastAsia="楷体_GB2312;Arial Unicode MS" w:cs="Arial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32"/>
          <w:szCs w:val="32"/>
        </w:rPr>
        <w:t>（三）技术及产品开发项目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向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围绕我市电子信息、生物与新医药（不含农业生物技术）、航天航空、新材料、高技术服务、新能源与节能、资源与环境、先进制造与自动化、农业生物技术等高新技术领域开展的新技术、新产品、新工艺等研发的科研项目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对象：企、事业单位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项目类别：重点、一般项目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式：前资助、事前立项事后补助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主管处室：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高新技术发展及产业化处（电子信息、航天航空、新材料、高技术服务、先进制造与自动化领域项目）、社会发展科技处〔生物与新医药（不含农业生物技术）、新能源与节能、资源与环境领域项目〕、农业科技处（农业生物技术领域项目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申报材料要求：见通知部分。</w:t>
      </w:r>
    </w:p>
    <w:p>
      <w:pPr>
        <w:pStyle w:val="Normal"/>
        <w:widowControl/>
        <w:spacing w:lineRule="exact" w:line="600"/>
        <w:ind w:firstLine="640"/>
        <w:rPr>
          <w:rFonts w:ascii="楷体_GB2312;Arial Unicode MS" w:hAnsi="楷体_GB2312;Arial Unicode MS" w:eastAsia="楷体_GB2312;Arial Unicode MS" w:cs="Arial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32"/>
          <w:szCs w:val="32"/>
        </w:rPr>
        <w:t>（四）科技成果转化项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向：支持有明确产业化目标的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科技成果后续试验、开发、应用、推广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对象：企、事业单位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项目类别：重点、一般项目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式：前资助、事前立项事后补助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主管处室：科技成果与技术市场处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申报材料要求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除通知中明确的材料外，还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需在申报书附件材料中提供专利、软件著作权、农作物品种、鉴定成果、科技奖励等形式的成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项以上，如申报单位非成果的所有方，还需提供与成果所有方签订的合作协议。</w:t>
      </w:r>
    </w:p>
    <w:p>
      <w:pPr>
        <w:pStyle w:val="Normal"/>
        <w:widowControl/>
        <w:spacing w:lineRule="exact" w:line="600"/>
        <w:ind w:firstLine="640"/>
        <w:rPr>
          <w:rFonts w:ascii="楷体_GB2312;Arial Unicode MS" w:hAnsi="楷体_GB2312;Arial Unicode MS" w:eastAsia="楷体_GB2312;Arial Unicode MS" w:cs="Arial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32"/>
          <w:szCs w:val="32"/>
        </w:rPr>
        <w:t>（五）国际合作项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向：支持引进成熟度高、市场空间大、带动作用强的国际先进适用技术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对象：企、事业单位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项目类别：重点、一般项目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持方式：前资助、事前立项事后补助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主管处室：国际与区域科技合作处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申报材料要求：除通知中明确材料外，还需提供与国外机构签订的技术引进合同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2CharChar">
    <w:name w:val=" Char Char2 Char Char"/>
    <w:basedOn w:val="Style17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2">
    <w:name w:val=" Char Char2"/>
    <w:basedOn w:val="Style17"/>
    <w:qFormat/>
    <w:pPr/>
    <w:rPr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1:00Z</dcterms:created>
  <dc:creator>微软用户</dc:creator>
  <dc:description/>
  <cp:keywords/>
  <dc:language>en-US</dc:language>
  <cp:lastModifiedBy>cssti2</cp:lastModifiedBy>
  <cp:lastPrinted>2016-10-11T09:43:00Z</cp:lastPrinted>
  <dcterms:modified xsi:type="dcterms:W3CDTF">2016-10-11T01:55:00Z</dcterms:modified>
  <cp:revision>3</cp:revision>
  <dc:subject/>
  <dc:title/>
</cp:coreProperties>
</file>